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8"/>
        </w:rPr>
      </w:pPr>
      <w:r>
        <w:rPr>
          <w:rFonts w:eastAsia="BatangChe"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муниципальных учреждений, в отношении которых будет проведена </w:t>
      </w:r>
      <w:r>
        <w:rPr/>
        <w:t>независимая оценка в 2017 году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образовательного учреждения (сокращенное название)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Средняя  общеобразовательная школа № 2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Средняя общеобразовательная школа № 3» 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5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ое общеобразовательное учреждение «Средняя общеобразовательная школа № 9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ое общеобразовательное учреждение «Средняя общеобразовательная школа № 11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Гимназия № 13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Гимназия № 18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Авангардская  средняя общеобразовательная школа № 7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Буныревская средняя общеобразовательная школа № 14» 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Поповская средняя 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№ 19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Александровская  средняя  общеобразовательна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школа № 23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 «Шелепинская  средняя  общеобразовательная школа № 27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Спас-Конинская средняя общеобразовательная школа № 24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Сеневская  основная общеобразовательная школа № 21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Борисовская начальная общеобразовательная школа  № 26» 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Пушкинская основная общеобразовательная школа № 22» </w:t>
            </w:r>
          </w:p>
        </w:tc>
      </w:tr>
    </w:tbl>
    <w:p>
      <w:pPr>
        <w:pStyle w:val="Heading"/>
        <w:tabs>
          <w:tab w:val="clear" w:pos="708"/>
          <w:tab w:val="left" w:pos="878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ourier New" w:hAnsi="Courier New" w:eastAsia="Wingdings" w:cs="Courier New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Wingdings" w:cs="Courier New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Wingdings" w:hAnsi="Wingdings" w:eastAsia="Wingdings" w:cs="Wingdings"/>
      <w:sz w:val="28"/>
      <w:szCs w:val="20"/>
    </w:rPr>
  </w:style>
  <w:style w:type="character" w:styleId="Style15">
    <w:name w:val="Основной текст Знак"/>
    <w:basedOn w:val="Style13"/>
    <w:qFormat/>
    <w:rPr>
      <w:rFonts w:ascii="Wingdings" w:hAnsi="Wingdings" w:eastAsia="Wingdings" w:cs="Wingdings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Wingdings" w:hAnsi="Wingdings" w:eastAsia="Wingdings" w:cs="Wingdings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Wingdings" w:hAnsi="Wingdings" w:eastAsia="Wingdings" w:cs="Wingding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4:00Z</dcterms:created>
  <dc:creator>Пользователь</dc:creator>
  <dc:description/>
  <cp:keywords/>
  <dc:language>en-US</dc:language>
  <cp:lastModifiedBy>Пользователь</cp:lastModifiedBy>
  <dcterms:modified xsi:type="dcterms:W3CDTF">2017-04-04T06:25:00Z</dcterms:modified>
  <cp:revision>3</cp:revision>
  <dc:subject/>
  <dc:title/>
</cp:coreProperties>
</file>